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6"/>
        <w:gridCol w:w="422"/>
        <w:gridCol w:w="239"/>
        <w:gridCol w:w="189"/>
        <w:gridCol w:w="823"/>
        <w:gridCol w:w="308"/>
        <w:gridCol w:w="1137"/>
        <w:gridCol w:w="447"/>
        <w:gridCol w:w="1418"/>
        <w:gridCol w:w="120"/>
        <w:gridCol w:w="14"/>
        <w:gridCol w:w="1120"/>
        <w:gridCol w:w="238"/>
        <w:gridCol w:w="1746"/>
        <w:gridCol w:w="872"/>
      </w:tblGrid>
      <w:tr>
        <w:trPr>
          <w:trHeight w:val="1020" w:hRule="atLeast"/>
        </w:trPr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华文细黑" w:eastAsia="方正小标宋简体;微软雅黑"/>
                <w:bCs/>
                <w:sz w:val="40"/>
                <w:szCs w:val="40"/>
              </w:rPr>
              <w:t>深圳市外来就业创业人员跨省异地就医备案登记表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张三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社会保障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X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身份证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类别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增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更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期限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半年 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一年          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年          常年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地居住地址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北京市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39XXX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往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市、区）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北京市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、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海淀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区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11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温馨提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跨省异地就医直接结算执行就医地目录、参保地起付线封顶线及支付比例。因各地目录差异，直接结算与回参保地报销可能存在待遇差，属于正常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跨省异地就医直接结算办理备案时直接备案到就医地市或省份。参保人员根据病情、居住地、交通等情况，自主选择就医地开通的跨省定点医疗机构住院就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到北京、天津、上海、重庆、海南、西藏和新疆兵团就医，备案到就医省份即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未按规定办理登记备案手续，或在就医地非联网结算定点医疗机构发生的医疗费用，按深圳市现有规定办理。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承 诺 书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人是参保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  <w:u w:val="single"/>
              </w:rPr>
              <w:t>张三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，已阅读上述温馨提示内容，并承诺本人填报内容属实，如有编造、欺骗行为，本人愿意承担相关法律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保人本人签名（指纹）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  <w:t>张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代办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 xml:space="preserve">XX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 xml:space="preserve">X 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月 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  <w:t>X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日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机构（盖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9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办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9:00Z</dcterms:created>
  <dc:creator>市社保局 黄少锋</dc:creator>
  <dc:description/>
  <cp:keywords/>
  <dc:language>en-US</dc:language>
  <cp:lastModifiedBy>Administrator</cp:lastModifiedBy>
  <dcterms:modified xsi:type="dcterms:W3CDTF">2019-05-06T01:02:00Z</dcterms:modified>
  <cp:revision>4</cp:revision>
  <dc:subject/>
  <dc:title/>
</cp:coreProperties>
</file>